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1977" w:hRule="atLeast"/>
        </w:trPr>
        <w:tc>
          <w:tcPr>
            <w:tcW w:w="3379" w:type="dxa"/>
            <w:tcBorders/>
          </w:tcPr>
          <w:p>
            <w:pPr>
              <w:pStyle w:val="22"/>
              <w:tabs>
                <w:tab w:val="clear" w:pos="708"/>
                <w:tab w:val="left" w:pos="2295" w:leader="none"/>
              </w:tabs>
              <w:spacing w:before="200" w:after="160"/>
              <w:ind w:left="567" w:right="864" w:hanging="0"/>
              <w:rPr/>
            </w:pPr>
            <w:r>
              <w:rPr/>
              <w:t>«СОГЛАСОВАНО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«_____»   _________________ 2022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«_____»   _________________ 2022г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на проектирование</w:t>
      </w:r>
    </w:p>
    <w:p>
      <w:pPr>
        <w:pStyle w:val="21"/>
        <w:rPr>
          <w:szCs w:val="24"/>
        </w:rPr>
      </w:pPr>
      <w:r>
        <w:rPr>
          <w:b w:val="false"/>
          <w:szCs w:val="24"/>
        </w:rPr>
        <w:t>«</w:t>
      </w:r>
      <w:r>
        <w:rPr>
          <w:szCs w:val="24"/>
        </w:rPr>
        <w:t>Реконструкция МАЗС№8м Шелл по адресу ул. Нариманова, 340 метров от дома №107»</w:t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Формат – ____________________</w:t>
      </w:r>
    </w:p>
    <w:p>
      <w:pPr>
        <w:pStyle w:val="21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5"/>
        <w:gridCol w:w="52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</w:rPr>
              <w:t>Перечень основных данных и требований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Данные по проектируемому объекту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Основание для проектирования (решение Администрации города, района, приказ министра или ведомства)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шение Заказчик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Проектная организация - генеральный проектировщик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конкурсу (Тенде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Генеральная подрядная строительная организац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конкурсу (Тендер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строитель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конструк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дийность проектирова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ная документация;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чая докум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и финансирования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бственные сред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и начала и окончания строительств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-20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ребования к составу проект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Cs w:val="22"/>
              </w:rPr>
              <w:t>Разработать проектную документацию в составе: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1. Пояснительная записка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2. Схема планировочной организации земельного участка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3. Архитектурные реш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4. Конструктивные и объёмно-планировочные реш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5. 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Cs w:val="22"/>
              </w:rPr>
              <w:t>Подраздел 1. Система электроснабж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раздел 2. Система водоснабжения и водоотвед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раздел 5. Сети связи. Пожарная сигнализация.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раздел 6. Система газоснабж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раздел 7. Технологические решени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6. Проект организации строительства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8. Перечень мероприятий по 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9. Мероприятия по обеспечению пожарной безопасности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10. Мероприятия по обеспечению доступа инвалидов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11. Смета на строительство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 12. Иная документация в случаях, предусмотренных федеральными законами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ечень мероприятий по гражданской обороне, мероприятий по предупреждению чрезвычайных 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безопасной эксплуатаци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зделы проектной документации дополнить в случае необходимости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Cs w:val="22"/>
              </w:rPr>
              <w:t>Разработать рабочую документацию в объеме: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Генеральный план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/>
            </w:pPr>
            <w:r>
              <w:rPr>
                <w:color w:val="000000"/>
                <w:szCs w:val="22"/>
              </w:rPr>
              <w:t>-Архитектурно-строительные решения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Конструкции металлические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Газоснабжение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ружные сети электроснабжения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Электрическое освещение. Силовое электрооборудование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Водоснабжение (при необходимости)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Водоотведение (при необходимости)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Наружные сети связи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Охранная и охранно-пожарная сигнализация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ти связи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Технологические решения;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Автоматизация комплексная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а также иными разделами рабочей документации, необходимыми для монтажа. 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64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обходимо заключение договора авторского надзора при производстве строительно-монтажных работ. (стоимость и сроки оговариваются отдельно, в стоимость ПСД не включено)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Сведения об участке. Особые геологические и гидрогеологические условия (характер грунтов, явление карстовости, просадочности, оползни, заболоченность участка и т.п.). Уровень грунтовых вод и их характер, с учетом прогноза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емельный участок площадью ___11564 м2_______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арактер грунтов, уровень грунтовых вод принять согласно техническому заключению об инженерно- геологических условиях участка строитель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Требования к градостроительным решениям, генплану, благоустройству, озеленению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едусмотреть:</w:t>
            </w:r>
          </w:p>
          <w:p>
            <w:pPr>
              <w:pStyle w:val="Normal"/>
              <w:jc w:val="both"/>
              <w:rPr/>
            </w:pPr>
            <w:r>
              <w:rPr/>
              <w:t>При условии необходимости изменений в благоустройстве привести их опис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88" w:leader="none"/>
              </w:tabs>
              <w:spacing w:lineRule="auto" w:line="264"/>
              <w:jc w:val="both"/>
              <w:rPr>
                <w:bCs/>
                <w:color w:val="000000"/>
              </w:rPr>
            </w:pPr>
            <w:r>
              <w:rPr/>
              <w:t>Архитектурно-планировочные реше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ебования к наружной отделке сооружений: согласно «Бренд Бук ООО «</w:t>
            </w:r>
            <w:r>
              <w:rPr>
                <w:b w:val="false"/>
                <w:bCs w:val="false"/>
                <w:sz w:val="20"/>
                <w:lang w:val="en-US"/>
              </w:rPr>
              <w:t>Shell</w:t>
            </w:r>
            <w:r>
              <w:rPr>
                <w:b w:val="false"/>
                <w:bCs w:val="false"/>
                <w:sz w:val="20"/>
              </w:rPr>
              <w:t>», без использования товарных знаков «</w:t>
            </w:r>
            <w:r>
              <w:rPr>
                <w:b w:val="false"/>
                <w:bCs w:val="false"/>
                <w:sz w:val="20"/>
                <w:lang w:val="en-US"/>
              </w:rPr>
              <w:t>Shell</w:t>
            </w:r>
            <w:r>
              <w:rPr>
                <w:b w:val="false"/>
                <w:bCs w:val="false"/>
                <w:sz w:val="20"/>
              </w:rPr>
              <w:t>».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Конструктивные решения и материалы несущих и ограждающих конструкций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авес</w:t>
            </w:r>
            <w:r>
              <w:rPr>
                <w:b w:val="false"/>
                <w:sz w:val="20"/>
              </w:rPr>
              <w:t xml:space="preserve"> над ТРК Метан из металлических конструкций. Предусмотреть противоударные отбойники вокруг островков ТРК Метан. Покрытие островков ТРК – брусчатка. Замена облицовочных элементов согласно «Бренд Бук </w:t>
            </w:r>
            <w:r>
              <w:rPr>
                <w:b w:val="false"/>
                <w:bCs w:val="false"/>
                <w:sz w:val="20"/>
              </w:rPr>
              <w:t>ООО «</w:t>
            </w:r>
            <w:r>
              <w:rPr>
                <w:b w:val="false"/>
                <w:bCs w:val="false"/>
                <w:sz w:val="20"/>
                <w:lang w:val="en-US"/>
              </w:rPr>
              <w:t>Shell</w:t>
            </w:r>
            <w:r>
              <w:rPr>
                <w:b w:val="false"/>
                <w:bCs w:val="false"/>
                <w:sz w:val="20"/>
              </w:rPr>
              <w:t>»</w:t>
            </w:r>
            <w:r>
              <w:rPr>
                <w:b w:val="false"/>
                <w:sz w:val="20"/>
              </w:rPr>
              <w:t>»</w:t>
            </w:r>
            <w:r>
              <w:rPr>
                <w:b w:val="false"/>
                <w:bCs w:val="false"/>
                <w:sz w:val="20"/>
              </w:rPr>
              <w:t xml:space="preserve"> без использования товарных знаков «</w:t>
            </w:r>
            <w:r>
              <w:rPr>
                <w:b w:val="false"/>
                <w:bCs w:val="false"/>
                <w:sz w:val="20"/>
                <w:lang w:val="en-US"/>
              </w:rPr>
              <w:t>Shell</w:t>
            </w:r>
            <w:r>
              <w:rPr>
                <w:b w:val="false"/>
                <w:bCs w:val="false"/>
                <w:sz w:val="20"/>
              </w:rPr>
              <w:t>»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утренняя отделка помещений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работать документацию с сохранением существующей отделки помещен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Технологические решения и оборудование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ектом предусмотреть установку оборудование для заправки автомобильного транспорта компримированным природным газом производства НПК «Грас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мотреть замену электрической подстанции на новую, общей мощностью не менее 450 кВ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усмотреть, при возможности, пост быстрой зарядки электроавтомобилей </w:t>
            </w:r>
          </w:p>
          <w:p>
            <w:pPr>
              <w:pStyle w:val="Normal"/>
              <w:rPr/>
            </w:pPr>
            <w:r>
              <w:rPr/>
              <w:t>Кабели управления ТРК должны быть заведены в здание операторной в помещение, где находится сервер оборудования АЗ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мотреть прокладку ПНД трубы 80 мм. от здания операторной до навеса ТРК Метан для прокладки кабелей видеонаблюдения. При длине прокладываемой трассы более 40 м. предусмотреть установку кабельных колодцев. В местах изгибов более 40 градусов также необходима установка кабельных колодце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Сметная документац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в объеме предусмотренных проектом изменений. Стоимость технологического оборудования предоставляется заказчико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Требования по выполнению охранных мероприятий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Установить ограждения 3д по периметру установки КПГ с входной калитко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ыскания и санитарно-защитная зон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Выполнить изыскания в следующем объеме: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геодезические изыскания;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геологические изыскания;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Инженерно-экологические изыскания.</w:t>
            </w:r>
          </w:p>
          <w:p>
            <w:pPr>
              <w:pStyle w:val="21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Установить санитарно-защитную зону для МАЗС №8М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жим работы объекта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руглосуточно.</w:t>
            </w:r>
          </w:p>
          <w:p>
            <w:pPr>
              <w:pStyle w:val="3"/>
              <w:jc w:val="both"/>
              <w:rPr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Количество рабочих дней в году – 365 дней.</w:t>
            </w:r>
          </w:p>
          <w:p>
            <w:pPr>
              <w:pStyle w:val="21"/>
              <w:jc w:val="both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- Заправщик Метан – 4 чел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зовые значения основных технико-экономических показателей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 xml:space="preserve">Принять по действующим технико-экономическим показателям. 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тветственности зданий и сооружений - 2</w:t>
            </w:r>
          </w:p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службы зданий и сооружений – 30 лет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0"/>
              </w:rPr>
              <w:t>Предусмотреть мероприятия по снижению материалоемкости, трудовых и финансовых затрат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рядок согласования и экспертизы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уется произвести негосударственную экспертизу проектной документации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Требования к объему ПСД, выдаваемой Заказчику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чий проект на бумажном носителе – 4 экз. (</w:t>
            </w:r>
            <w:r>
              <w:rPr/>
              <w:t>четыре экземпляра),</w:t>
            </w:r>
            <w:r>
              <w:rPr>
                <w:b/>
              </w:rPr>
              <w:t xml:space="preserve"> </w:t>
            </w:r>
            <w:r>
              <w:rPr/>
              <w:t>электронная версии проекта на жестком носителе информации, разрешение на строительство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еречень исходных данных для проектирования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Утвержденное задание на проектирова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«Бренд Бук ООО «</w:t>
            </w:r>
            <w:r>
              <w:rPr>
                <w:color w:val="000000"/>
                <w:lang w:val="en-US"/>
              </w:rPr>
              <w:t>Shell</w:t>
            </w:r>
            <w:r>
              <w:rPr>
                <w:color w:val="000000"/>
              </w:rPr>
              <w:t>» на используемое оборудование и отдел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Технические условия на электроснабж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Технические условия на подключение к подводящему газопроводу на границе участк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3:00Z</dcterms:created>
  <dc:creator>Хусаинов Ирек</dc:creator>
  <dc:description/>
  <cp:keywords/>
  <dc:language>en-US</dc:language>
  <cp:lastModifiedBy>RVA</cp:lastModifiedBy>
  <cp:lastPrinted>2017-06-13T10:26:00Z</cp:lastPrinted>
  <dcterms:modified xsi:type="dcterms:W3CDTF">2022-06-23T05:23:00Z</dcterms:modified>
  <cp:revision>2</cp:revision>
  <dc:subject/>
  <dc:title>«СОГЛАСОВАНО»</dc:title>
</cp:coreProperties>
</file>